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у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Салым Петролеум Девелопмент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Tableheader"/>
              <w:overflowPunct w:val="true"/>
              <w:autoSpaceDE w:val="true"/>
              <w:spacing w:lineRule="auto" w:line="240" w:before="60" w:after="60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есницкой О.Ю.</w:t>
            </w:r>
          </w:p>
          <w:p>
            <w:pPr>
              <w:pStyle w:val="Tableheader"/>
              <w:overflowPunct w:val="true"/>
              <w:autoSpaceDE w:val="true"/>
              <w:spacing w:lineRule="auto" w:line="240" w:before="60" w:after="60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ециалисту Группы контрактов бурения и геолог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работ по техническому обслуживанию, ремонту, стендовой опрессовке и проведению экспертизы промышленной безопасности сборки противовыбросового оборудования (ПВО) в 2023-2025г.»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rPr>
          <w:szCs w:val="20"/>
        </w:rPr>
      </w:pPr>
      <w:r>
        <w:rPr>
          <w:szCs w:val="20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ля почтовых отправлен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отрудников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виды деятельно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убподрядчи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тактн</w:t>
      </w:r>
      <w:r>
        <w:rPr/>
        <w:t>ое лицо (лица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18"/>
        <w:gridCol w:w="222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. Почта / телефон / фак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8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TableText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Настоящим нижеподписавшееся лицо подтверждает возможность проведения работ и заинтересованность в участии в конкурсном отборе по указанному проекту, когда об этом поступит соответствующий запрос от ООО «Салым Петролеум Девелопмент».</w:t>
                  </w:r>
                </w:p>
                <w:p>
                  <w:pPr>
                    <w:pStyle w:val="TableText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мени и по поручению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Указать название компании]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/>
            </w:pPr>
            <w:r>
              <w:rPr>
                <w:rFonts w:cs="Arial"/>
                <w:lang w:val="ru-RU"/>
              </w:rPr>
              <w:t xml:space="preserve">[Указать ФИО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[Указать должность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  <w:t>Д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>
      <w:rFonts w:cs="Garamond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5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6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6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7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Style15">
    <w:name w:val="Текст выноски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Tahoma" w:hAnsi="Tahoma" w:eastAsia="Times New Roman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0:00Z</dcterms:created>
  <dc:creator>E.Kalikinskaya</dc:creator>
  <dc:description/>
  <cp:keywords/>
  <dc:language>en-US</dc:language>
  <cp:lastModifiedBy>Lesnitskaya, Oksana SPD-SCM</cp:lastModifiedBy>
  <dcterms:modified xsi:type="dcterms:W3CDTF">2023-09-29T13:42:00Z</dcterms:modified>
  <cp:revision>10</cp:revision>
  <dc:subject/>
  <dc:title/>
</cp:coreProperties>
</file>