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у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Салым Петролеум Девелопмент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есницкой О.Ю.</w:t>
            </w:r>
          </w:p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сту Группы контрактов бурения и геолог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по предоставлению оборудования и инженерному сопровождению в процессе ликвидации аварий при бурении, освоении, капитальном и текущем ремонте скважин в 2024-2028г.</w:t>
            </w:r>
          </w:p>
        </w:tc>
      </w:tr>
    </w:tbl>
    <w:p>
      <w:pPr>
        <w:pStyle w:val="Style14"/>
        <w:rPr>
          <w:szCs w:val="20"/>
        </w:rPr>
      </w:pPr>
      <w:r>
        <w:rPr>
          <w:szCs w:val="20"/>
        </w:rPr>
      </w:r>
    </w:p>
    <w:p>
      <w:pPr>
        <w:pStyle w:val="Style14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убподрядчик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н</w:t>
      </w:r>
      <w:r>
        <w:rPr/>
        <w:t>ое лиц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80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стоящим нижеподписавшееся лицо подтверждает возможность проведения работ и заинтересованность в участии в конкурсном отборе по указанному проекту, когда об этом поступит соответствующий запрос от ООО «Салым Петролеум Девелопмент».</w:t>
                  </w:r>
                </w:p>
                <w:p>
                  <w:pPr>
                    <w:pStyle w:val="TableText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/>
            </w:pPr>
            <w:r>
              <w:rPr>
                <w:rFonts w:cs="Arial"/>
                <w:lang w:val="ru-RU"/>
              </w:rPr>
              <w:t xml:space="preserve">[Указать ФИО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lang w:val="ru-RU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5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6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6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7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5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0:00Z</dcterms:created>
  <dc:creator>E.Kalikinskaya</dc:creator>
  <dc:description/>
  <cp:keywords/>
  <dc:language>en-US</dc:language>
  <cp:lastModifiedBy>Lesnitskaya, Oksana SPD-SCM</cp:lastModifiedBy>
  <dcterms:modified xsi:type="dcterms:W3CDTF">2023-08-09T16:12:00Z</dcterms:modified>
  <cp:revision>8</cp:revision>
  <dc:subject/>
  <dc:title/>
</cp:coreProperties>
</file>