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осный лист к общественным обсуждениям объекта государственной экологической экспертизы федерального уровня - проектной документации, включая предварительные материалы оценки воздействия на окружающую среду, «Куст скважин № 60/1» (далее – Матер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ведения опроса: Ханты-Мансийский автономный округ, город Нефтеюганск. </w:t>
      </w:r>
    </w:p>
    <w:p>
      <w:pPr>
        <w:pStyle w:val="Normal"/>
        <w:rPr/>
      </w:pPr>
      <w:r>
        <w:rPr/>
        <w:t xml:space="preserve">Срок проведения опроса: с 09.02.2023-23.03.2023 г. </w:t>
      </w:r>
    </w:p>
    <w:p>
      <w:pPr>
        <w:pStyle w:val="Normal"/>
        <w:rPr/>
      </w:pPr>
      <w:r>
        <w:rPr/>
        <w:t xml:space="preserve">1. Фамилия, имя, отчество (при наличии) _____________________________________________________________________________ </w:t>
      </w:r>
    </w:p>
    <w:p>
      <w:pPr>
        <w:pStyle w:val="Normal"/>
        <w:rPr/>
      </w:pPr>
      <w:r>
        <w:rPr/>
        <w:t xml:space="preserve">2. Место жительства, адрес (название улицы, № дома, № кв.) _____________________________________________________________________________ </w:t>
      </w:r>
    </w:p>
    <w:p>
      <w:pPr>
        <w:pStyle w:val="Normal"/>
        <w:rPr/>
      </w:pPr>
      <w:r>
        <w:rPr/>
        <w:t xml:space="preserve">3. Контактный номер телефона _____________________________________________________________________________ </w:t>
      </w:r>
    </w:p>
    <w:p>
      <w:pPr>
        <w:pStyle w:val="Normal"/>
        <w:rPr/>
      </w:pPr>
      <w:r>
        <w:rPr/>
        <w:t xml:space="preserve">4. Наименование организации, адрес, телефон _____________________________________________________________________________ (заполняется в случае, если участник опроса представляет общественную организацию) </w:t>
      </w:r>
    </w:p>
    <w:p>
      <w:pPr>
        <w:pStyle w:val="Normal"/>
        <w:rPr/>
      </w:pPr>
      <w:r>
        <w:rPr/>
        <w:t xml:space="preserve">5. Вопросы, выносимые на общественные обсуждения: </w:t>
      </w:r>
    </w:p>
    <w:p>
      <w:pPr>
        <w:pStyle w:val="Normal"/>
        <w:rPr/>
      </w:pPr>
      <w:r>
        <w:rPr/>
        <w:t xml:space="preserve">5.1. Ознакомились ли Вы с Материалами, выносимыми на общественные обсуждения?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5400" distL="0" distR="26035" simplePos="0" locked="0" layoutInCell="0" allowOverlap="1" relativeHeight="2" wp14:anchorId="11CF545A">
                <wp:simplePos x="0" y="0"/>
                <wp:positionH relativeFrom="column">
                  <wp:posOffset>544195</wp:posOffset>
                </wp:positionH>
                <wp:positionV relativeFrom="paragraph">
                  <wp:posOffset>6985</wp:posOffset>
                </wp:positionV>
                <wp:extent cx="526415" cy="146050"/>
                <wp:effectExtent l="6985" t="6350" r="5715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1461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42.85pt;margin-top:0.55pt;width:41.4pt;height:11.45pt;mso-wrap-style:none;v-text-anchor:middle" wp14:anchorId="11CF545A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6035" simplePos="0" locked="0" layoutInCell="0" allowOverlap="1" relativeHeight="3" wp14:anchorId="7405EEE0">
                <wp:simplePos x="0" y="0"/>
                <wp:positionH relativeFrom="column">
                  <wp:posOffset>2157730</wp:posOffset>
                </wp:positionH>
                <wp:positionV relativeFrom="paragraph">
                  <wp:posOffset>6985</wp:posOffset>
                </wp:positionV>
                <wp:extent cx="526415" cy="146050"/>
                <wp:effectExtent l="6985" t="6350" r="5715" b="635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1461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69.9pt;margin-top:0.55pt;width:41.4pt;height:11.45pt;mso-wrap-style:none;v-text-anchor:middle" wp14:anchorId="7405EEE0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</w:r>
      <w:r>
        <w:rPr/>
        <w:t xml:space="preserve">А) ДА                                       Б) НЕТ </w:t>
      </w:r>
    </w:p>
    <w:p>
      <w:pPr>
        <w:pStyle w:val="Normal"/>
        <w:rPr/>
      </w:pPr>
      <w:r>
        <w:rPr/>
        <w:t xml:space="preserve">5.2. Считаете ли Вы, что Материалы позволяют оценить воздействие на окружающую среду планируемой (намечаемой) деятельности?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5400" distL="0" distR="26035" simplePos="0" locked="0" layoutInCell="0" allowOverlap="1" relativeHeight="4" wp14:anchorId="7B7F7B32">
                <wp:simplePos x="0" y="0"/>
                <wp:positionH relativeFrom="column">
                  <wp:posOffset>544195</wp:posOffset>
                </wp:positionH>
                <wp:positionV relativeFrom="paragraph">
                  <wp:posOffset>6985</wp:posOffset>
                </wp:positionV>
                <wp:extent cx="526415" cy="146050"/>
                <wp:effectExtent l="6985" t="6350" r="5715" b="635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1461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42.85pt;margin-top:0.55pt;width:41.4pt;height:11.45pt;mso-wrap-style:none;v-text-anchor:middle" wp14:anchorId="7B7F7B32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6035" simplePos="0" locked="0" layoutInCell="0" allowOverlap="1" relativeHeight="5" wp14:anchorId="5F890537">
                <wp:simplePos x="0" y="0"/>
                <wp:positionH relativeFrom="column">
                  <wp:posOffset>2157730</wp:posOffset>
                </wp:positionH>
                <wp:positionV relativeFrom="paragraph">
                  <wp:posOffset>6985</wp:posOffset>
                </wp:positionV>
                <wp:extent cx="526415" cy="146050"/>
                <wp:effectExtent l="6985" t="6350" r="5715" b="635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1461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169.9pt;margin-top:0.55pt;width:41.4pt;height:11.45pt;mso-wrap-style:none;v-text-anchor:middle" wp14:anchorId="5F890537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</w:r>
      <w:r>
        <w:rPr/>
        <w:t xml:space="preserve">А) ДА                                       Б) НЕТ </w:t>
      </w:r>
    </w:p>
    <w:p>
      <w:pPr>
        <w:pStyle w:val="Normal"/>
        <w:rPr/>
      </w:pPr>
      <w:r>
        <w:rPr/>
        <w:t xml:space="preserve">5.3. Укажите возможные и неучтенные в Материалах последствия планируемой (намечаемой) деятельности на окружающую среду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5.4. Укажите возможные и неучтенные в Материалах мероприятия по предотвращению и снижению воздействия планируемой (намечаемой) деятельности на окружающую среду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6. Предложения, комментарии и замечания к вынесенным на обсуждение Материалам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Дата___________ Подпись_________________ </w:t>
      </w:r>
    </w:p>
    <w:p>
      <w:pPr>
        <w:pStyle w:val="Normal"/>
        <w:rPr/>
      </w:pPr>
      <w:r>
        <w:rPr/>
        <w:t xml:space="preserve">Участник общественных обсуждений, подписывая настоящий опросный лист, дает свое согласие на включение своих персональных данных в протокол общественных обсуждений в форме опроса (в письменном виде) и приложений к нему согласно статье 9 Федерального закона «О персональных данных». </w:t>
      </w:r>
    </w:p>
    <w:p>
      <w:pPr>
        <w:pStyle w:val="Normal"/>
        <w:rPr/>
      </w:pPr>
      <w:r>
        <w:rPr/>
        <w:t xml:space="preserve">8. Порядок заполнения опросного листа: п.1-7 листа заполняются участником опроса. В строках 5.1. – 5.2 необходимо выбрать один из двух вариантов ответа, проставив любую отметку в выдранном поле. В строках 5.3. – 5.5 напишите свой вариант ответа. </w:t>
      </w:r>
    </w:p>
    <w:p>
      <w:pPr>
        <w:pStyle w:val="Normal"/>
        <w:rPr/>
      </w:pPr>
      <w:r>
        <w:rPr/>
        <w:t>В строке 6 изложите (при наличии) в свободной форме позицию (замечание, предложение, комментарий и/или иную дополнительную информацию) по объекту общественного обсуждения. Листы неустановленного образца, в которых отсутствует следующая информация: фамилия, имя, отчество (при наличии), адрес места жительства, контактный номер телефона, личная подпись, а также опросные листы, по которым невозможно достоверно установить мнение участников опроса признаются недействительными. Применение карандашей при заполнении опросного листа не допускается.</w:t>
      </w:r>
    </w:p>
    <w:p>
      <w:pPr>
        <w:pStyle w:val="Normal"/>
        <w:rPr/>
      </w:pPr>
      <w:r>
        <w:rPr/>
        <w:t>Дополнительно информируем, что по истечении периода с 09.02.2023 до 13.03.2023 для ознакомления с предметом общественных обсуждений, будет оформлен протокол общественных обсуждений. Дата и место подготовки протокола общественных обсуждений: 13.03.2023 11:00 Комитет по делам народов Севера, охраны окружающей среды и водных ресурсов Администрации Нефтеюганского района по адресу ХМАО-Югра по адресу г. Нефтеюганск, ул. Нефтяников, 10.</w:t>
      </w:r>
    </w:p>
    <w:p>
      <w:pPr>
        <w:pStyle w:val="Normal"/>
        <w:rPr/>
      </w:pPr>
      <w:r>
        <w:rPr/>
        <w:t>Прием дополнительных замечаний, предложений, комментариев и/или иной дополнительной информации будет выполняться вплоть до 23.03.2023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808</Words>
  <Characters>4611</Characters>
  <CharactersWithSpaces>54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6:00Z</dcterms:created>
  <dc:creator>Solomennik, Sergey A SPD-PA</dc:creator>
  <dc:description/>
  <dc:language>en-US</dc:language>
  <cp:lastModifiedBy>Solomennik, Sergey A SPD-PA</cp:lastModifiedBy>
  <dcterms:modified xsi:type="dcterms:W3CDTF">2023-01-3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